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8 апреля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автономной некоммерческой организации Центр аппаратной коррекции «*» Жидоморова Алексея Геннадьевича, * года рождения, уроженца *, ИНН *, гражданина РФ,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автономной некоммерческой организации Центр аппаратной коррекции «*» Жидоморов А.Г.,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Автономная некоммерческая организация Центр аппаратной коррекции «*» (далее АНО ЦАК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Жидоморов А.Г. является директором АНО ЦАК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директор АНО ЦАК «*» Жидоморов А.Г. обязан представить в налоговый орган расчет по страховым взносам за 9 месяцев 2024 года в срок не позднее 25 октября 2024 года. При этом, АНО ЦАК «*» указанный расчет в налоговый орган нее предоставлен. </w:t>
      </w:r>
    </w:p>
    <w:p>
      <w:pPr>
        <w:pStyle w:val="Style21"/>
        <w:spacing w:before="0" w:after="0"/>
        <w:ind w:firstLine="709"/>
        <w:jc w:val="both"/>
        <w:rPr/>
      </w:pPr>
      <w:r>
        <w:rPr>
          <w:sz w:val="28"/>
          <w:szCs w:val="28"/>
        </w:rPr>
        <w:t>В судебное заседание Жидоморов А.Г. не явился, о причинах неявки не уведомил, об отложении рассмотрения дела не ходатайствовал. О времени и месте рассмотрения дела Жидоморов А.Г. уведомлен лично по телефону, что подтверждается телефонограммой № * от 10 апреля 2025 года. Поскольку КоАП РФ не содержит каких-либо ограничений, связанных с таким извещением, мировой судья признает уведомление Жидоморова А.Г. посредством телефонной связи надлежащим.</w:t>
      </w:r>
    </w:p>
    <w:p>
      <w:pPr>
        <w:pStyle w:val="Normal"/>
        <w:ind w:firstLine="709"/>
        <w:jc w:val="both"/>
        <w:rPr/>
      </w:pPr>
      <w:r>
        <w:rPr>
          <w:sz w:val="28"/>
          <w:szCs w:val="28"/>
        </w:rPr>
        <w:t xml:space="preserve">При таких обстоятельствах, мировой судья в соответствии с ч. 2 ст. 25.1 КоАП РФ определил рассмотреть дело в отсутствие лица, привлекаемого к административной ответственности, Жидоморова А.Г.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Жидоморова А.Г. в нарушении установленных законодательством о налогах и сборах сроков предоставления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1 марта 2025 года, содержание которого аналогично описательной части постановления. Протокол составлен в отсутствие Жидоморова А.Г.,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Жидоморов А.Г. извещен, копия протокола в адрес Жидоморова А.Г. направлена, что подтверждается уведомлением № * от 22 января 2025 года, списками внутренних почтовых отправлений, отчетом об отслеживания отправления, сопроводительным письмом № * от 11 марта 2025 года;</w:t>
      </w:r>
    </w:p>
    <w:p>
      <w:pPr>
        <w:pStyle w:val="Normal"/>
        <w:ind w:firstLine="720"/>
        <w:jc w:val="both"/>
        <w:rPr>
          <w:sz w:val="28"/>
          <w:szCs w:val="28"/>
        </w:rPr>
      </w:pPr>
      <w:r>
        <w:rPr>
          <w:sz w:val="28"/>
          <w:szCs w:val="28"/>
        </w:rPr>
        <w:t>сведениями о предоставлении налоговой отчетности АНО ЦАК «*», из которой следует, что указанный налоговый расчет по страховым взносам за 9 месяцев 2024 года от АНО ЦАК «*» в налоговый орган не поступал;</w:t>
      </w:r>
    </w:p>
    <w:p>
      <w:pPr>
        <w:pStyle w:val="Normal"/>
        <w:ind w:firstLine="720"/>
        <w:jc w:val="both"/>
        <w:rPr>
          <w:sz w:val="28"/>
          <w:szCs w:val="28"/>
        </w:rPr>
      </w:pPr>
      <w:r>
        <w:rPr>
          <w:sz w:val="28"/>
          <w:szCs w:val="28"/>
        </w:rPr>
        <w:t>выпиской из Единого государственного реестра юридических лиц АНО ЦАК «*», из которой следует, что директором является Жидоморов А.Г., дата внесения сведений – 10 ноября 2017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АНО ЦАК «*» Жидоморова А.Г. установлена и доказана, действия его мировой судья квалифицирует по ст. 15.5 КоАП РФ, так как Жидоморов А.Г.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Жидоморов</w:t>
      </w:r>
      <w:r>
        <w:rPr>
          <w:sz w:val="28"/>
          <w:szCs w:val="28"/>
          <w:lang w:val="ru-RU"/>
        </w:rPr>
        <w:t>у</w:t>
      </w:r>
      <w:r>
        <w:rPr>
          <w:sz w:val="28"/>
          <w:szCs w:val="28"/>
        </w:rPr>
        <w:t xml:space="preserve"> А.Г.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w:t>
      </w:r>
      <w:r>
        <w:rPr>
          <w:sz w:val="28"/>
          <w:szCs w:val="28"/>
          <w:lang w:val="ru-RU"/>
        </w:rPr>
        <w:t>Ранее</w:t>
      </w:r>
      <w:r>
        <w:rPr>
          <w:sz w:val="28"/>
          <w:szCs w:val="28"/>
        </w:rPr>
        <w:t xml:space="preserve"> Жидоморов А.Г. 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 что является обстоятельством, отягчающим административную ответственность.</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Жидоморову А.Г. следует назначить наказание в виде штрафа в размере, предусмотренном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автономной некоммерческой организации Центр аппаратной коррекции «*» Жидоморова Алексея Геннадье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3342515109</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Жидоморову А.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334-2702/2025</w:t>
    </w:r>
  </w:p>
  <w:p>
    <w:pPr>
      <w:pStyle w:val="Style21"/>
      <w:spacing w:before="0" w:after="0"/>
      <w:jc w:val="right"/>
      <w:rPr>
        <w:sz w:val="20"/>
        <w:szCs w:val="20"/>
      </w:rPr>
    </w:pPr>
    <w:r>
      <w:rPr>
        <w:sz w:val="20"/>
        <w:szCs w:val="20"/>
      </w:rPr>
      <w:t xml:space="preserve">УИД </w:t>
    </w:r>
    <w:r>
      <w:rPr>
        <w:sz w:val="20"/>
        <w:szCs w:val="20"/>
        <w:lang w:val="en-US"/>
      </w:rPr>
      <w:t>86MS</w:t>
    </w:r>
    <w:r>
      <w:rPr>
        <w:sz w:val="20"/>
        <w:szCs w:val="20"/>
      </w:rPr>
      <w:t>0078-01-2025-001807-58</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